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2/342/58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7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UNIEWAŻNIENI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ATRAGU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1.Remont chodników i parkingów na terenie Połańca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2. Budowa chodników na osiedlu Południe w Połańcu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3. Budowa ciągu pieszo-jezdnego od ul. Gen. Zajączka do ul. Madalińskiego w Połańc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MEGALIT Edyta Wiące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Mielecka 73, 28-230 Połani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282 940,9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/>
      </w:pPr>
      <w:r>
        <w:rPr>
          <w:b/>
          <w:color w:val="0000FF"/>
        </w:rPr>
        <w:t>PPHU „AGRO-BAZA” Waldemar Misia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Otałęż 5, 39-306 Górk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326 041,2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Zakład Usługowo-Budowlany Marek Kaznoch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Kosynierów 1/46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256 350,01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/>
      </w:pPr>
      <w:r>
        <w:rPr>
          <w:b/>
          <w:color w:val="0000FF"/>
        </w:rPr>
        <w:t>Przedsiębiorstwo Wielobranżowe „BUDMAX” Michał Kapust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Kościuszki 60, 28-100 Busko-Zdrój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380 254,1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/>
      </w:pPr>
      <w:r>
        <w:rPr>
          <w:b/>
          <w:color w:val="0000FF"/>
        </w:rPr>
        <w:t>Zakład Remontowo-Budowlany Michał Lipiński</w:t>
      </w:r>
    </w:p>
    <w:p>
      <w:pPr>
        <w:pStyle w:val="Normal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ul. Okrzei 6, 27-600 Sandomierz</w:t>
      </w:r>
      <w:r>
        <w:rPr>
          <w:b/>
          <w:color w:val="0000FF"/>
          <w:szCs w:val="24"/>
        </w:rPr>
        <w:tab/>
      </w:r>
    </w:p>
    <w:p>
      <w:pPr>
        <w:pStyle w:val="Normal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168 334,0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Zamawiający unieważnia postępowanie zgodnie z art. 93 ust. 1 pkt 4 ustawy PZP – cena najkorzystniejszej oferty przewyższa kwotę , którą Zamawiający może przeznaczyć na sfinansowa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7-20T07:48:00Z</dcterms:modified>
  <cp:revision>11</cp:revision>
  <dc:subject/>
  <dc:title>( druk UMiG Połaniec KTI-2007-19 )</dc:title>
</cp:coreProperties>
</file>